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4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sprzętu medycznego jednorazowego użytku  z podziałem na zadania – część II 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14.04.2011 r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10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zanna Pelc                </w:t>
        <w:tab/>
        <w:t>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sprzętu medycznego jednorazowego użytku z podziałem na zadania – część II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Cs w:val="24"/>
        </w:rPr>
        <w:t>22.04.2010</w:t>
      </w:r>
      <w:r>
        <w:rPr>
          <w:rFonts w:cs="Arial" w:ascii="Arial" w:hAnsi="Arial"/>
          <w:color w:val="000000"/>
          <w:szCs w:val="24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Cs w:val="24"/>
        </w:rPr>
        <w:t>22.04.2010</w:t>
      </w:r>
      <w:r>
        <w:rPr>
          <w:rFonts w:cs="Arial" w:ascii="Arial" w:hAnsi="Arial"/>
          <w:color w:val="000000"/>
          <w:szCs w:val="24"/>
        </w:rPr>
        <w:t xml:space="preserve">  o godz 10:3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04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sprzętu medycznego jednorazowego użytku  z podziałem na zadania – część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sprzętu medycznego jednorazowego użytku  z podziałem na zadania –część II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/>
      </w:pPr>
      <w:r>
        <w:rPr/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>Załącznik nr. 5</w:t>
      </w:r>
    </w:p>
    <w:p>
      <w:pPr>
        <w:pStyle w:val="Zwykytekst"/>
        <w:ind w:left="6250"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                 2010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sprzęt medyczny jednorazowego użytku  szczegółowo   opisany w 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y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5 dni </w:t>
      </w:r>
      <w:r>
        <w:rPr>
          <w:rFonts w:cs="Times New Roman" w:ascii="Times New Roman" w:hAnsi="Times New Roman"/>
          <w:sz w:val="22"/>
        </w:rPr>
        <w:t>od chwili złożenia zamówienia. Za pisemną  zgodą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ermin dostawy towarów  może być wydłużony do  7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/>
      </w:pPr>
      <w:r>
        <w:rPr>
          <w:rFonts w:cs="Times New Roman" w:ascii="Times New Roman" w:hAnsi="Times New Roman"/>
          <w:sz w:val="22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numeru katarowego produktu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nazwy produktu przy zachowaniu jego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przedmiotowym/produkt zamien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sposobu konfekcjonowania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liczby opakowań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Dostarczony ZAMAWIAJĄCEMU  przez WYKONAWCĘ towar będzie posiadał co najmniej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12-miesięczny </w:t>
      </w:r>
      <w:r>
        <w:rPr>
          <w:rFonts w:cs="Times New Roman" w:ascii="Times New Roman" w:hAnsi="Times New Roman"/>
          <w:sz w:val="22"/>
        </w:rPr>
        <w:t>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YKONAWCA jest zobowiązany niezwłocznie pisemnie informować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</w:t>
        <w:tab/>
        <w:t xml:space="preserve">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14.04.2011 r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99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4-14T11:35:00Z</cp:lastPrinted>
  <dcterms:modified xsi:type="dcterms:W3CDTF">2010-04-14T09:35:00Z</dcterms:modified>
  <cp:revision>320</cp:revision>
  <dc:subject/>
  <dc:title>Samodzielny Publiczny Zakład Opieki Zdrowotnej w Przeworsku</dc:title>
</cp:coreProperties>
</file>